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П.02</w:t>
      </w:r>
      <w:r>
        <w:rPr>
          <w:sz w:val="28"/>
          <w:szCs w:val="28"/>
        </w:rPr>
        <w:t xml:space="preserve">  </w:t>
      </w:r>
      <w:r>
        <w:rPr>
          <w:b/>
          <w:sz w:val="48"/>
          <w:szCs w:val="48"/>
        </w:rPr>
        <w:t>«Электротехника  и  электроник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«ЭЛЕКТРОТЕХНика И ЭЛЕКТРОНИКА» </w:t>
      </w:r>
      <w:r>
        <w:rPr>
          <w:sz w:val="28"/>
          <w:szCs w:val="28"/>
        </w:rPr>
        <w:t xml:space="preserve">разработана на основе ФГОС по специальности среднего профессионального образования (далее СПО):  </w:t>
      </w:r>
      <w:r>
        <w:rPr>
          <w:b/>
          <w:sz w:val="28"/>
          <w:szCs w:val="28"/>
        </w:rPr>
        <w:t>140448  Техническая эксплуатация и обслуживание электрического и электромеханического оборудования</w:t>
      </w:r>
      <w:r>
        <w:rPr>
          <w:sz w:val="28"/>
          <w:szCs w:val="28"/>
        </w:rPr>
        <w:t xml:space="preserve"> и комплекта учебной документации по предмету «Электротехника» утвержденного Департаментом профессионального образования Министерства образования РФ: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: преподаватель Москалец Н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ключение Методического Совета №6 от 21.06.2013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 xml:space="preserve">Электротехника и электрон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Рабочая программа учебной дисциплины «Электротехника и электроника»  предназначена </w:t>
      </w:r>
      <w:r>
        <w:rPr>
          <w:b/>
        </w:rPr>
        <w:t xml:space="preserve"> </w:t>
      </w:r>
      <w:r>
        <w:rPr/>
        <w:t xml:space="preserve">для  изучения предмета «электротехника и электроника» в учреждениях среднего профессионального образования для специальности </w:t>
      </w:r>
      <w:r>
        <w:rPr>
          <w:b/>
        </w:rPr>
        <w:t xml:space="preserve">140448  Техническая эксплуатация и обслуживание электрического и электромеханического оборудования, </w:t>
      </w:r>
      <w:r>
        <w:rPr/>
        <w:t>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</w:rPr>
        <w:t xml:space="preserve">           </w:t>
      </w:r>
      <w:r>
        <w:rPr>
          <w:u w:val="single"/>
        </w:rPr>
        <w:t>В части освоения основных видов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рганизация и проведение работ по техническому обслуживанию, ремонту и испытанию электрического и электромеханического оборудования отрас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>Рабочая программа учебной дисциплины может быть использована</w:t>
      </w:r>
      <w:r>
        <w:rPr>
          <w:b/>
          <w:color w:val="000000"/>
        </w:rPr>
        <w:t xml:space="preserve"> </w:t>
      </w:r>
      <w:r>
        <w:rPr>
          <w:color w:val="000000"/>
        </w:rPr>
        <w:t>другими образовательными учреждениями,  реализующими образовательную программу дополнительного образования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профессиональный 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ind w:firstLine="840"/>
        <w:jc w:val="both"/>
        <w:rPr/>
      </w:pPr>
      <w:r>
        <w:rPr/>
        <w:t>При освоении  специальностей СПО технического профиля электротехника изучается по программе учебной дисциплины «Электротехника и электроника».</w:t>
      </w:r>
    </w:p>
    <w:p>
      <w:pPr>
        <w:pStyle w:val="Normal"/>
        <w:ind w:firstLine="840"/>
        <w:jc w:val="both"/>
        <w:rPr/>
      </w:pPr>
      <w:r>
        <w:rPr/>
        <w:t xml:space="preserve"> </w:t>
      </w:r>
    </w:p>
    <w:p>
      <w:pPr>
        <w:pStyle w:val="211"/>
        <w:ind w:firstLine="709"/>
        <w:rPr/>
      </w:pPr>
      <w:r>
        <w:rPr/>
        <w:t xml:space="preserve">Рабочая программа  ориентирована на достижение следующих целе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освоения учебной дисциплины студент должен </w:t>
      </w:r>
      <w:r>
        <w:rPr>
          <w:b/>
        </w:rPr>
        <w:t>знать:</w:t>
      </w:r>
    </w:p>
    <w:p>
      <w:pPr>
        <w:pStyle w:val="Normal"/>
        <w:rPr/>
      </w:pPr>
      <w:r>
        <w:rPr/>
        <w:t>1. классификацию электронных приборов, их устройство и область применения;</w:t>
      </w:r>
    </w:p>
    <w:p>
      <w:pPr>
        <w:pStyle w:val="Normal"/>
        <w:rPr/>
      </w:pPr>
      <w:r>
        <w:rPr/>
        <w:t>2. методы расчета и измерения основных параметров электрических, магнитных цепей;</w:t>
      </w:r>
    </w:p>
    <w:p>
      <w:pPr>
        <w:pStyle w:val="Normal"/>
        <w:rPr/>
      </w:pPr>
      <w:r>
        <w:rPr/>
        <w:t>3. основные законы электротехники;</w:t>
      </w:r>
    </w:p>
    <w:p>
      <w:pPr>
        <w:pStyle w:val="Normal"/>
        <w:rPr/>
      </w:pPr>
      <w:r>
        <w:rPr/>
        <w:t>4. основные правила эксплуатации электрооборудования и методы измерения электрических величин;</w:t>
      </w:r>
    </w:p>
    <w:p>
      <w:pPr>
        <w:pStyle w:val="Normal"/>
        <w:rPr/>
      </w:pPr>
      <w:r>
        <w:rPr/>
        <w:t>5. основы теории электрических машин, принцип работы типовых электрических устройств;</w:t>
      </w:r>
    </w:p>
    <w:p>
      <w:pPr>
        <w:pStyle w:val="Normal"/>
        <w:rPr/>
      </w:pPr>
      <w:r>
        <w:rPr/>
        <w:t>6. основы физических процессов в проводниках, полупроводниках и диэлектриках;</w:t>
      </w:r>
    </w:p>
    <w:p>
      <w:pPr>
        <w:pStyle w:val="Normal"/>
        <w:rPr/>
      </w:pPr>
      <w:r>
        <w:rPr/>
        <w:t>7. параметры электрических схем и единицы их измерения;</w:t>
      </w:r>
    </w:p>
    <w:p>
      <w:pPr>
        <w:pStyle w:val="Normal"/>
        <w:rPr/>
      </w:pPr>
      <w:r>
        <w:rPr/>
        <w:t>8. принципы выбора электрических и электронных устройств и приборов;</w:t>
      </w:r>
    </w:p>
    <w:p>
      <w:pPr>
        <w:pStyle w:val="Normal"/>
        <w:rPr/>
      </w:pPr>
      <w:r>
        <w:rPr/>
        <w:t>9. принципы действия, устройство, основные характеристики электротехнических  и электронных устройств и приборов;</w:t>
      </w:r>
    </w:p>
    <w:p>
      <w:pPr>
        <w:pStyle w:val="Normal"/>
        <w:rPr/>
      </w:pPr>
      <w:r>
        <w:rPr/>
        <w:t>10. свойства проводников, полупроводников, электроизоляционных, магнитных материалов;</w:t>
      </w:r>
    </w:p>
    <w:p>
      <w:pPr>
        <w:pStyle w:val="Normal"/>
        <w:rPr/>
      </w:pPr>
      <w:r>
        <w:rPr/>
        <w:t>11. способы получения, передачи и использования электрической энергии;</w:t>
      </w:r>
    </w:p>
    <w:p>
      <w:pPr>
        <w:pStyle w:val="Normal"/>
        <w:rPr/>
      </w:pPr>
      <w:r>
        <w:rPr/>
        <w:t>12. устройство, принцип действия и основные характеристики электротехнических приборов;</w:t>
      </w:r>
    </w:p>
    <w:p>
      <w:pPr>
        <w:pStyle w:val="Normal"/>
        <w:rPr/>
      </w:pPr>
      <w:r>
        <w:rPr/>
        <w:t>13. характеристики и параметры электрических и магнитных п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rPr/>
      </w:pPr>
      <w:r>
        <w:rPr/>
        <w:t>1. подбирать  устройства  электронной техники, электрические приборы и оборудование с определенными параметрами и характеристиками;</w:t>
      </w:r>
    </w:p>
    <w:p>
      <w:pPr>
        <w:pStyle w:val="Normal"/>
        <w:rPr/>
      </w:pPr>
      <w:r>
        <w:rPr/>
        <w:t>2. правильно эксплуатировать электрооборудование и механизмы передачи движения технологических машин и аппаратов;</w:t>
      </w:r>
    </w:p>
    <w:p>
      <w:pPr>
        <w:pStyle w:val="Normal"/>
        <w:rPr/>
      </w:pPr>
      <w:r>
        <w:rPr/>
        <w:t>3. рассчитывать параметры электрических, магнитных цепей;</w:t>
      </w:r>
    </w:p>
    <w:p>
      <w:pPr>
        <w:pStyle w:val="Normal"/>
        <w:rPr/>
      </w:pPr>
      <w:r>
        <w:rPr/>
        <w:t>4. снимать показания электроизмерительных приборов и приспособлений и пользоваться ими;</w:t>
      </w:r>
    </w:p>
    <w:p>
      <w:pPr>
        <w:pStyle w:val="Normal"/>
        <w:rPr/>
      </w:pPr>
      <w:r>
        <w:rPr/>
        <w:t>5. собирать электрические схемы;</w:t>
      </w:r>
    </w:p>
    <w:p>
      <w:pPr>
        <w:pStyle w:val="Normal"/>
        <w:rPr/>
      </w:pPr>
      <w:r>
        <w:rPr/>
        <w:t>6. читать принципиальные, электрические и монтажные сх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List"/>
        <w:widowControl w:val="false"/>
        <w:ind w:left="0" w:firstLine="709"/>
        <w:jc w:val="both"/>
        <w:rPr/>
      </w:pPr>
      <w:r>
        <w:rPr>
          <w:b/>
        </w:rPr>
        <w:t xml:space="preserve">общими </w:t>
      </w:r>
      <w:r>
        <w:rPr>
          <w:b/>
          <w:iCs/>
        </w:rPr>
        <w:t>компетенциями:</w:t>
      </w:r>
      <w:r>
        <w:rPr/>
        <w:t xml:space="preserve"> 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/>
        <w:t xml:space="preserve">ОК 2. Организовывать собственную деятельность, выбирать типовые методы  и способы выполнения профессиональных задач, оценивать их эффективность и качество. </w:t>
      </w:r>
    </w:p>
    <w:p>
      <w:pPr>
        <w:pStyle w:val="Normal"/>
        <w:ind w:firstLine="709"/>
        <w:jc w:val="both"/>
        <w:rPr/>
      </w:pPr>
      <w:r>
        <w:rPr/>
        <w:t xml:space="preserve">ОК 3. Принимать решения в стандартных и нестандартных ситуациях и нести  за них ответственность. </w:t>
      </w:r>
    </w:p>
    <w:p>
      <w:pPr>
        <w:pStyle w:val="Normal"/>
        <w:ind w:firstLine="709"/>
        <w:jc w:val="both"/>
        <w:rPr/>
      </w:pPr>
      <w:r>
        <w:rPr/>
        <w:t>ОК 4. Осуществлять поиск и использование информации, необходимой для 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09"/>
        <w:jc w:val="both"/>
        <w:rPr/>
      </w:pPr>
      <w:r>
        <w:rPr/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 7. 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хник-технолог должен обладать </w:t>
      </w:r>
      <w:r>
        <w:rPr>
          <w:b/>
        </w:rPr>
        <w:t>профессиональными компетенциями,</w:t>
      </w:r>
      <w:r>
        <w:rPr/>
        <w:t xml:space="preserve"> соответствующими основным видам профессиональной деятельности: </w:t>
        <w:br/>
        <w:t xml:space="preserve">    1. Проведение технологических процессов разработки и эксплуатации нефтяных и газовых месторождений. </w:t>
        <w:br/>
        <w:t xml:space="preserve">    ПК 1.1. Контролировать и соблюдать основные показатели разработки месторождений. </w:t>
        <w:br/>
        <w:t xml:space="preserve">    ПК 1.2. Контролировать и поддерживать оптимальные режимы разработки и эксплуатации скважин. </w:t>
        <w:br/>
        <w:t xml:space="preserve">    ПК 1.3. Предотвращать и ликвидировать последствия аварийных ситуаций на нефтяных и газовых месторождениях. </w:t>
        <w:br/>
        <w:t xml:space="preserve">    ПК 1.4. Проводить диагностику, текущий и капитальный ремонт скважин. </w:t>
        <w:br/>
        <w:t xml:space="preserve">    ПК 1.5. Принимать меры по охране окружающей среды и недр. </w:t>
        <w:br/>
        <w:t xml:space="preserve">    2. Эксплуатация нефтегазопромыслового оборудования. </w:t>
        <w:br/>
        <w:t xml:space="preserve">    ПК 2.2. Производить техническое обслуживание нефтегазопромыслового оборудования. </w:t>
        <w:br/>
        <w:t xml:space="preserve">    ПК 2.4. Осуществлять текущий и плановый ремонт нефтегазопромыслового обору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pacing w:val="-6"/>
        </w:rPr>
        <w:t>В профильную составляющую  входит профессионально направленное содержание, необходимое для усвоения профессиональной образовательной программы, формирования у обучающихся  профессиональных компетенций.</w:t>
      </w:r>
    </w:p>
    <w:p>
      <w:pPr>
        <w:pStyle w:val="211"/>
        <w:rPr/>
      </w:pPr>
      <w:r>
        <w:rPr/>
        <w:t>В программе теоретические сведения дополняются демонстрациями, лабораторно-практическими работами.</w:t>
      </w:r>
    </w:p>
    <w:p>
      <w:pPr>
        <w:pStyle w:val="211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30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 200 (120/80)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u w:val="single"/>
        </w:rPr>
      </w:pPr>
      <w:r>
        <w:rPr/>
        <w:t xml:space="preserve">самостоятельной работы обучающегося 100 (60/40) ча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Содержание рабочей программы может изменяться, дополняться и редактироваться в соответствии с требованиями работодателей.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1.5 Обоснование  особенности структурирования содержания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снову   данной программы составляет содержание, согласованное с требованиями ФГОС по специальности </w:t>
      </w:r>
      <w:r>
        <w:rPr>
          <w:b/>
        </w:rPr>
        <w:t>140448  Техническая эксплуатация и обслуживание электрического и электромеханического оборудования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В профильную составляющую  входит профессионально направленное содержание, необходимое для усвоения профессиональной образовательной программы, формирования у студентов  профессиональных компетенций.</w:t>
      </w:r>
    </w:p>
    <w:p>
      <w:pPr>
        <w:pStyle w:val="211"/>
        <w:rPr/>
      </w:pPr>
      <w:r>
        <w:rPr/>
        <w:t>В программе теоретические сведения дополняются демонстрациями, лабораторно-практическими работами.</w:t>
      </w:r>
    </w:p>
    <w:p>
      <w:pPr>
        <w:pStyle w:val="211"/>
        <w:rPr/>
      </w:pPr>
      <w:r>
        <w:rPr/>
        <w:t>Программа  составлена  на  основании  построения  логической  структуры  содержания данного  предмета.  В  отличие  от  ранее  разработанных  данная  программа  построена  на  основании  определения  системы  учебных  элементов  с  учетом  уровней их  усвоения.  Учебные  элементы  представляют  собой  описание  объектов  той  или  иной  области  научных  знаний,  включенных  в  учебный предмет:  предметов,  явлений,  процессов;  связей  и  отношений  между  предметами,  предметами,  явлениями,  процессами;  способов  деятельности  в  данной  области.</w:t>
      </w:r>
    </w:p>
    <w:p>
      <w:pPr>
        <w:pStyle w:val="211"/>
        <w:rPr/>
      </w:pPr>
      <w:r>
        <w:rPr/>
        <w:t>Предлагаемый  принцип  систематизации  содержания  дает  возможность  определить  время  изучения  предмета,  позволяет  не  только  упорядочить  содержание  по  всему  учебному  курсу,  но и  дозировать  его  в  процессе  обучения.  Дозой  обучения  выступает  учебный  элемент.</w:t>
      </w:r>
    </w:p>
    <w:p>
      <w:pPr>
        <w:pStyle w:val="211"/>
        <w:rPr/>
      </w:pPr>
      <w:r>
        <w:rPr/>
        <w:t>Сущность  обучения  заключается  в  последовательном  усвоении  студентами  учебных  элементов,  количество  которых  определяется,  во-первых,  количеством  понятий  (законов,  теорий),  во-вторых,  необходимой  глубиной  изучения,  которая  зависит  от  целей  обучения.</w:t>
      </w:r>
    </w:p>
    <w:p>
      <w:pPr>
        <w:pStyle w:val="211"/>
        <w:rPr/>
      </w:pPr>
      <w:r>
        <w:rPr/>
        <w:t>Набор  учебных  элементов  составляет  программу  обучения,  причем  он  позволяет  составить  программу  как  в  целом  на  учебную  группу,  так  и  индивидуально  на  каждого студента .</w:t>
      </w:r>
    </w:p>
    <w:p>
      <w:pPr>
        <w:pStyle w:val="211"/>
        <w:rPr/>
      </w:pPr>
      <w:r>
        <w:rPr/>
        <w:t>Учебные  элементы  располагаются  в  последовательности,  соответствующей  логике  изложения  материала  преподавателем.  Содержание  каждого  учебного  элемента  может  быть  уточнено  самим  преподавателем  с  учетом  целого  ряда  факторов,  связанными  с  конкретными  условиями:  профессией,  ступенями  квалификации,  общего  уровня  подготовленности  студентов,  их  познавательных  возможностей.  Структура  программы  разработана  с  учетом  современных  тенденций  дифференциации  и  индивидуализации 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>
          <w:trHeight w:val="460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0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</w:t>
            </w:r>
            <w:r>
              <w:rPr>
                <w:i/>
                <w:iCs/>
              </w:rPr>
              <w:t>(120/80)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2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Лабораторно-практические работы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(55/32)</w:t>
            </w:r>
          </w:p>
        </w:tc>
      </w:tr>
      <w:tr>
        <w:trPr>
          <w:trHeight w:val="273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100</w:t>
            </w:r>
            <w:r>
              <w:rPr>
                <w:i/>
                <w:iCs/>
              </w:rPr>
              <w:t>(60/40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Тематический план и содержание учебной дисциплины «Электротехника и электро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8442"/>
        <w:gridCol w:w="1283"/>
        <w:gridCol w:w="1440"/>
      </w:tblGrid>
      <w:tr>
        <w:trPr>
          <w:trHeight w:val="65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 самостоятельная работа обучающихс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</w:t>
            </w:r>
            <w:r>
              <w:rPr>
                <w:b/>
                <w:bCs/>
              </w:rPr>
              <w:t xml:space="preserve"> ЭЛЕКТРИЧЕСКОЕ ПОЛЕ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свойства и характеристики электрического поля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ияние электрического поля на проводник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ияние электрического поля на диэлектрик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ическая емкость, конденсаторы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мкостные элементы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соединения конденсаторов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ядка и разрядка конденсатор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1  </w:t>
            </w:r>
            <w:r>
              <w:rPr>
                <w:bCs/>
              </w:rPr>
              <w:t>Расчет смешанного соединения конденсатор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2  </w:t>
            </w:r>
            <w:r>
              <w:rPr>
                <w:bCs/>
              </w:rPr>
              <w:t>Исследование электрических цепей при последовательном, параллельном и смешанном  соединении конденсатор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34" w:hRule="atLeast"/>
        </w:trPr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 </w:t>
            </w:r>
            <w:r>
              <w:rPr>
                <w:rFonts w:eastAsia="Calibri"/>
                <w:b/>
                <w:bCs/>
                <w:caps/>
              </w:rPr>
              <w:t>Электрические цепи постоянного тока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е сведения. Элементы электрической цепи постоянного тока. Положительное направление токов и напряжений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он Ома. Резисторы и резистивные элементы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1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ы соединения резисторов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66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чники электрической энергии постоянного тока. Электродвижущая сила. Источник ЭДС и источник ток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4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рвый и второй законы Кирхгофа. Обобщенный закон Ом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менение закона Ома и законов Кирхгофа для расчетов электрических цепей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3  </w:t>
            </w:r>
            <w:r>
              <w:rPr>
                <w:bCs/>
              </w:rPr>
              <w:t>Расчет смешенного соединения сопротивлений. Определение эквивалентного сопротивления, числа узлов цепи, тока цепи и напряжений на участках цеп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7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4  </w:t>
            </w:r>
            <w:r>
              <w:rPr>
                <w:bCs/>
              </w:rPr>
              <w:t>Опытная проверка закона Ома для цепи постоянного тока с одним источником энерг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5 </w:t>
            </w:r>
            <w:r>
              <w:rPr>
                <w:bCs/>
              </w:rPr>
              <w:t xml:space="preserve">  Исследование режимов работы электрической цеп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8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 эквивалентного преобразования схем. Метод узловых потенциалов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8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тод контурных токов. Принцип  и метод наложения (суперпозиции)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18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8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6  </w:t>
            </w:r>
            <w:r>
              <w:rPr>
                <w:bCs/>
              </w:rPr>
              <w:t>Расчет сложных цепей методом узловых и контурных уравне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8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и мощность в цепи постоянного тока. Энергетический баланс.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4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8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линейные электрические цепи постоянного ток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77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8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7  </w:t>
            </w:r>
            <w:r>
              <w:rPr>
                <w:bCs/>
              </w:rPr>
              <w:t>Расчет потенциалов точек электрической цеп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8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8   </w:t>
            </w:r>
            <w:r>
              <w:rPr>
                <w:bCs/>
              </w:rPr>
              <w:t>Исследование электрических цепей при последовательном, параллельном и смешанном соединении резистор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9  </w:t>
            </w:r>
            <w:r>
              <w:rPr>
                <w:bCs/>
              </w:rPr>
              <w:t>Опытная проверка принципа наложения токов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10  </w:t>
            </w:r>
            <w:r>
              <w:rPr>
                <w:bCs/>
              </w:rPr>
              <w:t>Опытное изучение законов Кирхгофа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1" w:hRule="atLeast"/>
        </w:trPr>
        <w:tc>
          <w:tcPr>
            <w:tcW w:w="1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 xml:space="preserve">выполнение домашних заданий по разделу;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внеаудиторная самостоятельная работ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18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Общие сведения об электроустановках. Охрана труда при выполнении   электротехнических работ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Понятие электрической цепи. Основные элементы электрической цепи.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Электрические цепи постоянного тока.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Источники ЭДС и источники тока.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Методы расчета электрических цепей.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Правила выполнения электрических схем.</w:t>
            </w:r>
          </w:p>
        </w:tc>
      </w:tr>
      <w:tr>
        <w:trPr>
          <w:trHeight w:val="165" w:hRule="atLeast"/>
        </w:trPr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 ЭЛЕКТРОМАГНЕТИЗМ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ые свойства и характеристики магнитного поля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413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менты магнитной цепи. Закон полного тока. Уравнения состояния магнитной цеп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11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гнитные свойства ферромагнитных материалов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 неразветвленной магнитной цепи. Электромагнитные силы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09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11  </w:t>
            </w:r>
            <w:r>
              <w:rPr/>
              <w:t>Расчет неразветвленной магнитной цеп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9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магнитная индукция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7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моиндукция, индуктивность и индуктивный элемент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7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ная индукция и взаимная индуктивность. Вихревые ток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12 </w:t>
            </w:r>
            <w:r>
              <w:rPr>
                <w:bCs/>
              </w:rPr>
              <w:t>Исследование явлений электромагнитной индукции и самоиндук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  ЭЛЕКТРИЧЕСКИЕ ЦЕПИ СИНУСОИДАЛЬНОГО ТОКА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е сведения. Элементы электрической цепи синусоидального тока. Источники электрической энергии синусоидального ток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симальное, среднее и действующее значения синусоидальных величин. Способы представления синусоидальных величин. Закон Ома в комплексной форме для резистивного, индуктивного и емкостного элементов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ый и второй законы Кирхгофа в комплексной форме. Комплексный метод расчета цепей синусоидального ток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ическая цепь с последовательным соединением элементов. Резонанс напряжений.  Электрическая цепь с параллельным соединением ветвей. Резонанс токов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нергетические процессы в резистивном, индуктивном и емкостном элементах. Активная, реактивная, комплексная и полная мощности в цепи синусоидального тока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8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етический баланс в цепи синусоидального тока. Пассивные четырех- и трехполюсник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ические фильт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13  </w:t>
            </w:r>
            <w:r>
              <w:rPr>
                <w:bCs/>
              </w:rPr>
              <w:t>Исследование  электрической  цепи  переменного  тока  при  последовательном  соединении  активного  и  реактивного  сопротивлений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14  </w:t>
            </w:r>
            <w:r>
              <w:rPr>
                <w:bCs/>
              </w:rPr>
              <w:t>Исследование  неразветвленной цеп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переменного тока, содержащей активное, индуктивное и емкостное сопротивления. Резонанс напряж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15  </w:t>
            </w:r>
            <w:r>
              <w:rPr>
                <w:bCs/>
              </w:rPr>
              <w:t>Исследование  электрической  цепи  при  параллельном  соединении  активного  и  емкостного  сопротивлений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16  </w:t>
            </w:r>
            <w:r>
              <w:rPr>
                <w:bCs/>
              </w:rPr>
              <w:t>Исследование электрической цепи переменного тока при параллельном соединении катушки индуктивности и конденсатора. Резонанс токов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17  </w:t>
            </w:r>
            <w:r>
              <w:rPr>
                <w:bCs/>
              </w:rPr>
              <w:t>Измерение параметров индуктивно-связанных катуше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18  </w:t>
            </w:r>
            <w:r>
              <w:rPr>
                <w:bCs/>
              </w:rPr>
              <w:t>Электрические   цепи  несинусоидального  ток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 xml:space="preserve">выполнение домашних заданий по разделу;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внеаудиторная самостоятельная работ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Электротехнические материалы, изделия и работы с ними.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Электромагнитная индукция. Правило Лен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</w:t>
            </w:r>
            <w:r>
              <w:rPr/>
              <w:t>--    Использование явления взаимоиндукции в электротехнических устройствах.</w:t>
            </w:r>
          </w:p>
        </w:tc>
      </w:tr>
      <w:tr>
        <w:trPr/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5.  ЭЛЕКТРИЧЕСКИЕ ИЗМЕРЕНИЯ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лассификация средств, видов и методов электрических измерений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решности измерения и классы точности. Потребление электрической энергии электроизмерительными приборам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ханические узлы электромеханических показывающих приборов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механические аналоговые  показывающие приборы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огометры. Измерение энергии в электрических цепях синусоидального ток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стовые методы измерений. Компенсационный метод измерения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ические измерения неэлектрических величи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6.  ТРЕХФАЗНЫЕ ЭЛЕКТРИЧЕСКИЕ ЦЕПИ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ие сведения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единение фаз источника энергии и приемника звездой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единение фаз источника энергии и приемника треугольником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ктивная, реактивная и полная </w:t>
            </w:r>
            <w:r>
              <w:rPr/>
              <w:t>мощности трехфазного симметричного приемник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собы измерения мощност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равнение условий работы трехфазного симметричного приемника при соединении его фаз треугольником и звездой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тоды измерений активной мощности и энергии в трехфазных электрических цепях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19  </w:t>
            </w:r>
            <w:r>
              <w:rPr>
                <w:bCs/>
              </w:rPr>
              <w:t>Исследование трехфазной цепи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при соединении приемников энергии  треугольник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20   </w:t>
            </w:r>
            <w:r>
              <w:rPr>
                <w:bCs/>
              </w:rPr>
              <w:t>Исследование трехфазной цепи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при соединении приемников энергии звезд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21  </w:t>
            </w:r>
            <w:r>
              <w:rPr>
                <w:bCs/>
              </w:rPr>
              <w:t>Опытная  проверка  результатов преобразования  треугольника  сопротивлений  в  звезду  и  наоборо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22  </w:t>
            </w:r>
            <w:r>
              <w:rPr>
                <w:bCs/>
              </w:rPr>
              <w:t>Смещение  потенциала  нейтрали  в  четырехпроводной  трехфазной электрической  цеп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7.  ТРАНСФОРМАТОРЫ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сведения. Принцип действия однофазного трансформатор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жим холостого хода трансформатора. Режим короткого замыкания трансформатор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чий режим трансформатора. Внешняя характеристика и КПД трансформатор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23  </w:t>
            </w:r>
            <w:r>
              <w:rPr>
                <w:bCs/>
              </w:rPr>
              <w:t>Коэффициент  трансформации,  ЭДС  и  токи  в  обмотках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24  </w:t>
            </w:r>
            <w:r>
              <w:rPr>
                <w:bCs/>
              </w:rPr>
              <w:t>Параметры  холостого  хода  и  короткого  замыкания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25  </w:t>
            </w:r>
            <w:r>
              <w:rPr>
                <w:bCs/>
              </w:rPr>
              <w:t>Потери  и  КПД  трансформатор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ехфазные трансформаторы. Группы соединений обмоток трансформаторов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раллельная работа трансформаторов. Однофазные и трехфазные автотрансформаторы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26  </w:t>
            </w:r>
            <w:r>
              <w:rPr>
                <w:bCs/>
              </w:rPr>
              <w:t>Параллельная  работа  трансформаторов.  Автотрансформаторы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ногообмоточные трансформаторы. Конструкция магнитопроводов и обмоток силовых трансформаторов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рительные трансформаторы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27  </w:t>
            </w:r>
            <w:r>
              <w:rPr>
                <w:bCs/>
              </w:rPr>
              <w:t>Трансформато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 xml:space="preserve">выполнение домашних заданий по разделу;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внеаудиторная самостоятельная работ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Электрические цепи трехфазного тока.</w:t>
            </w:r>
          </w:p>
        </w:tc>
      </w:tr>
      <w:tr>
        <w:trPr/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8.  ЭЛЕКТРИЧЕСКИЕ МАШИНЫ СИНУСОИДАЛЬНОГО ТОКА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ие сведения. Устройство трехфазной асинхронной машины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жимы работы трехфазной асинхронной машины. Вращающееся магнитное поле статора асинхронного двигателя. Вращающееся магнитное поле ротора и рабочее вращающееся магнитное поле асинхронного двигателя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нергетический баланс и КПД асинхронного двигателя. Вращающий момент и механическая характеристика асинхронного двигателя. Рабочие характеристики асинхронного двигателя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ск асинхронного двигателя. Методы регулирования частоты вращения асинхронных двигателей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трехфазной асинхронной машины в режимах генератора и электромагнитного тормоза. Двухфазные и однофазные асинхронные двигател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28  </w:t>
            </w:r>
            <w:r>
              <w:rPr>
                <w:bCs/>
              </w:rPr>
              <w:t>Скольжение  и  ЭДС  асинхронных  двигате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29  </w:t>
            </w:r>
            <w:r>
              <w:rPr>
                <w:bCs/>
              </w:rPr>
              <w:t>Токи  асинхронных  двигателей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ройство трехфазной синхронной машины. Режим работы трехфазной синхронной машины. Уравнение электрического состояния фазы синхронного генератор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инхронного генератора в электрической системе большой мощности. Электромагнитный момент и угловая характеристика синхронного генератора. U-образная характеристика синхронного генератор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улирование активной и реактивной мощностей синхронного генератора. Включение синхронного генератора параллельно электрической системе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7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30  </w:t>
            </w:r>
            <w:r>
              <w:rPr>
                <w:bCs/>
              </w:rPr>
              <w:t>Синхронные  генераторы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авнение электрического состояния, схема замещения и векторная диаграмма фазы синхронного двигателя. Электромагнитный момент, угловая и U-образная характеристики синхронного двигателя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улирование активной и реактивной мощностей синхронного двигателя. Пуск синхронного двигателя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31  </w:t>
            </w:r>
            <w:r>
              <w:rPr>
                <w:bCs/>
              </w:rPr>
              <w:t>Синхронные  двигател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32 </w:t>
            </w:r>
            <w:r>
              <w:rPr>
                <w:bCs/>
              </w:rPr>
              <w:t>Электрические машины переменного то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 xml:space="preserve">КОНТРОЛЬНАЯ РАБОТ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>ЗАЧЕТНОЕ ЗАНЯТ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 xml:space="preserve">выполнение домашних заданий по разделу;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внеаудиторная самостоятельная работ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Устройство и принцип действия асинхронных электродвига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     </w:t>
            </w:r>
            <w:r>
              <w:rPr/>
              <w:t>--   Устройство, принцип работы и рабочий процесс синхронного генератора.</w:t>
            </w:r>
          </w:p>
        </w:tc>
      </w:tr>
      <w:tr>
        <w:trPr/>
        <w:tc>
          <w:tcPr>
            <w:tcW w:w="1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u w:val="single"/>
              </w:rPr>
              <w:t>За  2  курс</w:t>
            </w:r>
            <w:r>
              <w:rPr>
                <w:b/>
                <w:bCs/>
              </w:rPr>
              <w:t>:  Теор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-практических работ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Самостоятельной работы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Итого 2 курс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 курс</w:t>
            </w:r>
          </w:p>
        </w:tc>
      </w:tr>
      <w:tr>
        <w:trPr/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9.  ЭЛЕКТРИЧЕСКИЕ МАШИНЫ ПОСТОЯННОГО ТОКА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ие сведения. Устройство электрической машины постоянного тока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мотки барабанного якоря. Режимы работы машины постоянного ток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движущая сила и электромагнитный момент машин постоянного тока. Реакция якоря в машинах постоянного тока. Коммутация в машинах постоянного ток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нератор с независимым возбуждением. Генератор с параллельным возбуждением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нераторы с последовательным и смешанным возбуждением. Параллельная работа генераторов с параллельным возбуждением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33   </w:t>
            </w:r>
            <w:r>
              <w:rPr>
                <w:bCs/>
              </w:rPr>
              <w:t>Генераторы  постоянного  ток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свойства и характеристики двигателей постоянного тока. Двигатель с параллельным возбуждением. Двигатель в последовательным возбуждением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вигатель со смешанным возбуждением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версирование и торможение двигателей постоянного ток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нергетический баланс и КПД машин постоянного ток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34  </w:t>
            </w:r>
            <w:r>
              <w:rPr>
                <w:bCs/>
              </w:rPr>
              <w:t>Двигатели  постоянного  ток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лекторные двигатели синусоидального тока. Бесконтактные (вентильные) двигатели постоянного ток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35  </w:t>
            </w:r>
            <w:r>
              <w:rPr>
                <w:bCs/>
              </w:rPr>
              <w:t>Электрические машины постоянного то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 xml:space="preserve">выполнение домашних заданий по разделу;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внеаудиторная самостоятельная работ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Устройство и принцип действия машины постоянного тока.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Рабочий процесс машины постоянного тока.</w:t>
            </w:r>
          </w:p>
        </w:tc>
      </w:tr>
      <w:tr>
        <w:trPr/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0.  ЭЛЕКТРИЧЕСКИЕ АППАРАТЫ АВТОМАТИКИ И УПРАВЛЕНИЯ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ие сведения. Механизм электрического контакта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механические реле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ические аппараты управления приемниками электрической энерги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ические аппараты распределения электрической энерги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цепители автоматов. Выключатели высокого напряжения. Шаговые двигател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36  </w:t>
            </w:r>
            <w:r>
              <w:rPr>
                <w:bCs/>
              </w:rPr>
              <w:t>Электрические  аппараты  автоматики  и  управ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1. ОСНОВЫ ЭЛЕКТРОПРИВОДА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ие сведения. Уравнение движения электропривода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ханические характеристики производственных механизмов и нагрузочные диаграммы электроприводов. Нагрев и охлаждение электродвигателя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ор вида и типа электродвигателя. Номинальные режимы работы электродвигателей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ет мощности и выбор электродвигателя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37  </w:t>
            </w:r>
            <w:r>
              <w:rPr>
                <w:bCs/>
              </w:rPr>
              <w:t>Управление электроприводом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2. ПЕРЕДАЧА И РАСПРЕДЕЛЕНИЕ ЭЛЕКТРИЧЕСКОЙ ЭНЕРГИИ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нятия о системах энергоснабжения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ор проводов электрической сет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ические средства электрозащиты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менты техники безопас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38  </w:t>
            </w:r>
            <w:r>
              <w:rPr>
                <w:bCs/>
              </w:rPr>
              <w:t>Производство электроэнергии с использованием возобновляемых источников, с использованием энергии Солнца, ветр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 xml:space="preserve">выполнение домашних заданий по разделу;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внеаудиторная самостоятельная работ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b/>
                <w:bCs/>
              </w:rPr>
              <w:t xml:space="preserve">Примерная тематика внеаудиторной самостоятельной рабо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Установки резистивного электронагре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Электросвар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Лазерные и электронно-лучевые установки для переплава метал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Использование электроэнергии в электрохимическом производст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Защита окружающей среды от пыли с помощью электрических по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 </w:t>
            </w:r>
            <w:r>
              <w:rPr/>
              <w:t>-  Лампы накаливания, газоразрядные лампы и другие источники света в твоей профессии.</w:t>
            </w:r>
          </w:p>
        </w:tc>
      </w:tr>
      <w:tr>
        <w:trPr/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3. ПОЛУПРОВОДНИКОВЫЕ ПРИБОРЫ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ведения о полупроводниках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актные явления в полупроводниках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проводниковые диоды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39  </w:t>
            </w:r>
            <w:r>
              <w:rPr>
                <w:bCs/>
              </w:rPr>
              <w:t>Полупроводниковые приборы. Электрофизические свойства полупроводник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40  </w:t>
            </w:r>
            <w:r>
              <w:rPr>
                <w:bCs/>
              </w:rPr>
              <w:t>Полупроводниковые приборы. Ди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полярные транзисторы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евые транзисторы. Полностью управляемые транзисторные ключи большой мощност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иристоры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41  </w:t>
            </w:r>
            <w:r>
              <w:rPr>
                <w:bCs/>
              </w:rPr>
              <w:t>Полупроводниковые преобразователи на тиристор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проводниковые резисторы, конденсаторы, оптоэлектронные приборы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кировка полупроводниковых приборов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-практическая работа №42</w:t>
            </w:r>
            <w:r>
              <w:rPr>
                <w:bCs/>
              </w:rPr>
              <w:t xml:space="preserve">  Фотоэлектрические приборы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43  </w:t>
            </w:r>
            <w:r>
              <w:rPr>
                <w:bCs/>
              </w:rPr>
              <w:t>Оптоэлектронные прибо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4. ЭЛЕКТРОННЫЕ ВЫПРЯМИТЕЛИ И СТАБИЛИЗАТОРЫ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лассификация электронных преобразовательных устройств. Неуправляемые однофазные выпрямители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управляемые многофазные выпрямител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билизаторы напряжения и ток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44  </w:t>
            </w:r>
            <w:r>
              <w:rPr>
                <w:bCs/>
              </w:rPr>
              <w:t>Электронные преобразовательные устройств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5. ЭЛЕКТРОННЫЕ УСИЛИТЕЛИ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лассификация электронных усилителей. Усилительные каскады на биполярных транзисторах. Усилительные каскады на полевых транзисторах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альный усилительный каскад постоянного тока. Операционные усилител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тная связь в усилителях. Усилители с отрицательной обратной связью. Усилители мощност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45  </w:t>
            </w:r>
            <w:r>
              <w:rPr>
                <w:bCs/>
              </w:rPr>
              <w:t>Усилительные каскады на  биполярных и полевых  транзистор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6. ЭЛЕКТРОННЫЕ ГЕНЕРАТОРЫ И ИМПУЛЬСНЫЕ УСТРОЙСТВА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енераторы синусоидальных колебаний. Нелинейный режим работы операционного усилителя. Компаратор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ючевой режим работы транзистора. Логические элементы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нные импульсные устройства с временно устойчивыми состояниями. Электронные импульсные устройства с устойчивыми состояниями. Тригге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46  </w:t>
            </w:r>
            <w:r>
              <w:rPr>
                <w:bCs/>
              </w:rPr>
              <w:t>Режимы  работы  операционного  усилителя, транзистор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7. ЭЛЕКТРОННЫЕ ЦИФРОВЫЕ УСТРОЙСТВА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ифметические основы цифровых логических автоматов. Цифровые логические автоматы без памяти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ифровые логические автоматы с памятью. Цифровые логические автоматы с адресной выборкой. Запоминающие устройств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ифроаналоговые преобразователи. Аналого-цифровые преобразовател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47  </w:t>
            </w:r>
            <w:r>
              <w:rPr>
                <w:bCs/>
              </w:rPr>
              <w:t>Системы счис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8. МИКРОПРОЦЕССОРЫ, микроЭВМ И ЭЛЕКТРОННЫЕ ИЗМЕРИТЕЛЬНЫЕ ПРИБОРЫ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граммируемые управляющие цифровые устройства. Микропроцессорные системы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оговый электронный вольтметр постоянного напряжения. Цифровой электронный вольтметр постоянного напряжения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нный осциллограф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48  </w:t>
            </w:r>
            <w:r>
              <w:rPr>
                <w:bCs/>
              </w:rPr>
              <w:t>Электронный вольтметр и осциллогра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>КОНТРОЛЬНАЯ РАБОТА по курс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>ЗАЧЕТНОЕ ЗАНЯТ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 xml:space="preserve">выполнение домашних заданий по разделу;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внеаудиторная самостоятельная работ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мерная тематика внеаудиторной самостоятельной работы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ые свойства и характеристики полупроводников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ектрические переходы в полупроводниках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упроводниковые диоды: устройство, принцип действия, вольт-амперная характеристика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ификация полупроводниковых диодов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полярные транзисторы: устройство и принцип действия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рямители и сглаживающие фильтры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абилизаторы напряжения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понятия цифровой электрон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    Последовательные цифровые устройства: триггеры, регистры, счетчики.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и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(65/4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-практических работ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(55/3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й работы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(60/4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учебной дисциплины требует наличия учебного кабинета «Электротехника» и материально-техническая б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для демонстраций и лабораторно-практических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 количеству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новные источники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/>
        <w:t>Немцов М.В., Немцова М.Л.. Электротехника и электроника.-М. Академия, 2012</w:t>
      </w:r>
    </w:p>
    <w:p>
      <w:pPr>
        <w:pStyle w:val="Normal"/>
        <w:numPr>
          <w:ilvl w:val="0"/>
          <w:numId w:val="6"/>
        </w:numPr>
        <w:rPr/>
      </w:pPr>
      <w:r>
        <w:rPr/>
        <w:t>Фуфаева Л.И.. Электротехника. .-М. Академия, 2009</w:t>
      </w:r>
    </w:p>
    <w:p>
      <w:pPr>
        <w:pStyle w:val="Normal"/>
        <w:numPr>
          <w:ilvl w:val="0"/>
          <w:numId w:val="6"/>
        </w:numPr>
        <w:rPr/>
      </w:pPr>
      <w:r>
        <w:rPr/>
        <w:t>Бутырин П.А., Толчеев О.В., Шакирзянов Ф.Н. Электротехника.-М. Академия, 2007</w:t>
      </w:r>
    </w:p>
    <w:p>
      <w:pPr>
        <w:pStyle w:val="Normal"/>
        <w:numPr>
          <w:ilvl w:val="0"/>
          <w:numId w:val="6"/>
        </w:numPr>
        <w:rPr/>
      </w:pPr>
      <w:r>
        <w:rPr/>
        <w:t>Прошин В.М.. Электротехника.- М. Академия, 2012</w:t>
      </w:r>
    </w:p>
    <w:p>
      <w:pPr>
        <w:pStyle w:val="Normal"/>
        <w:numPr>
          <w:ilvl w:val="0"/>
          <w:numId w:val="6"/>
        </w:numPr>
        <w:rPr/>
      </w:pPr>
      <w:r>
        <w:rPr/>
        <w:t>Лобзин С.А. Электротехника , лабораторный практикум.- М. Академия, 2010</w:t>
      </w:r>
    </w:p>
    <w:p>
      <w:pPr>
        <w:pStyle w:val="2"/>
        <w:numPr>
          <w:ilvl w:val="0"/>
          <w:numId w:val="6"/>
        </w:numPr>
        <w:rPr/>
      </w:pPr>
      <w:r>
        <w:rPr/>
        <w:t>Прошин В.М. Лабораторно-практические работы по электротехнике.- М. Академия, 2008</w:t>
      </w:r>
    </w:p>
    <w:p>
      <w:pPr>
        <w:pStyle w:val="Normal"/>
        <w:numPr>
          <w:ilvl w:val="0"/>
          <w:numId w:val="6"/>
        </w:numPr>
        <w:rPr/>
      </w:pPr>
      <w:r>
        <w:rPr/>
        <w:t>Прошин В.М. Рабочая тетрадь к лабораторно-практическим работам по электротехнике.- М. Академия, 2008</w:t>
      </w:r>
    </w:p>
    <w:p>
      <w:pPr>
        <w:pStyle w:val="2"/>
        <w:ind w:left="-180" w:hanging="0"/>
        <w:rPr/>
      </w:pPr>
      <w:r>
        <w:rPr/>
        <w:t xml:space="preserve">      </w:t>
      </w:r>
      <w:r>
        <w:rPr/>
        <w:t>8.   Фуфаева Л.И.  Сборник практических задач по электротехнике.– М.</w:t>
      </w:r>
    </w:p>
    <w:p>
      <w:pPr>
        <w:pStyle w:val="2"/>
        <w:ind w:left="-180" w:hanging="0"/>
        <w:rPr/>
      </w:pPr>
      <w:r>
        <w:rPr/>
        <w:t xml:space="preserve">            </w:t>
      </w:r>
      <w:r>
        <w:rPr/>
        <w:t>Академия, 2010</w:t>
      </w:r>
    </w:p>
    <w:p>
      <w:pPr>
        <w:pStyle w:val="2"/>
        <w:ind w:left="-180" w:hanging="0"/>
        <w:rPr/>
      </w:pPr>
      <w:r>
        <w:rPr/>
        <w:t xml:space="preserve">      </w:t>
      </w:r>
      <w:r>
        <w:rPr/>
        <w:t>9.   Лапынин Ю.Г., Атарщиков В.Ф., Макаренко Е.И., Макаренко А.Н.</w:t>
      </w:r>
    </w:p>
    <w:p>
      <w:pPr>
        <w:pStyle w:val="2"/>
        <w:ind w:left="-180" w:hanging="0"/>
        <w:rPr/>
      </w:pPr>
      <w:r>
        <w:rPr/>
        <w:t xml:space="preserve">            </w:t>
      </w:r>
      <w:r>
        <w:rPr/>
        <w:t>Контрольные материалы по технике и электронике.-М.Академия, 2011</w:t>
      </w:r>
    </w:p>
    <w:p>
      <w:pPr>
        <w:pStyle w:val="2"/>
        <w:ind w:left="-180" w:hanging="0"/>
        <w:rPr/>
      </w:pPr>
      <w:r>
        <w:rPr/>
        <w:t xml:space="preserve">      </w:t>
      </w:r>
      <w:r>
        <w:rPr/>
        <w:t>10. М.М.Кацман.  Сборник задач по электрическим машинам.-М.Академия. 201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Дополнительные источники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720"/>
        <w:rPr>
          <w:b/>
          <w:b/>
          <w:bCs/>
        </w:rPr>
      </w:pPr>
      <w:r>
        <w:rPr/>
        <w:t>Электротехника/под ред.А.Я.Шихина.- М.,Высшая школа, 1991</w:t>
      </w:r>
    </w:p>
    <w:p>
      <w:pPr>
        <w:pStyle w:val="Normal"/>
        <w:autoSpaceDE w:val="false"/>
        <w:ind w:left="540" w:hanging="720"/>
        <w:rPr/>
      </w:pPr>
      <w:r>
        <w:rPr/>
        <w:t>Электротехника и электроника/под ред.М.К.Бечеева и др.- М.Высшая школа,</w:t>
      </w:r>
    </w:p>
    <w:p>
      <w:pPr>
        <w:pStyle w:val="Normal"/>
        <w:autoSpaceDE w:val="false"/>
        <w:ind w:left="540" w:hanging="720"/>
        <w:rPr>
          <w:b/>
          <w:b/>
          <w:bCs/>
        </w:rPr>
      </w:pPr>
      <w:r>
        <w:rPr/>
        <w:t>1991</w:t>
      </w:r>
    </w:p>
    <w:p>
      <w:pPr>
        <w:pStyle w:val="Normal"/>
        <w:autoSpaceDE w:val="false"/>
        <w:ind w:left="540" w:hanging="720"/>
        <w:rPr>
          <w:b/>
          <w:b/>
          <w:bCs/>
        </w:rPr>
      </w:pPr>
      <w:r>
        <w:rPr/>
        <w:t>электротехнике с основами электроники.-М.Высшая школа, 1992</w:t>
      </w:r>
    </w:p>
    <w:p>
      <w:pPr>
        <w:pStyle w:val="2"/>
        <w:ind w:left="-180" w:hanging="0"/>
        <w:rPr/>
      </w:pPr>
      <w:r>
        <w:rPr/>
        <w:t>Новиков П.Н., Кауфман В.Я., Толчеев О.В., Ярочкина Г.В., Шапкин Е.В. Задачник по электротехнике.-М.Высшая школа,1992</w:t>
      </w:r>
    </w:p>
    <w:p>
      <w:pPr>
        <w:pStyle w:val="Style22"/>
        <w:ind w:left="-180" w:hanging="0"/>
        <w:rPr/>
      </w:pPr>
      <w:r>
        <w:rPr/>
        <w:t>Руденко В.Н. Демонстрационный эксперимент по электротехнике. М.ВНМЦ, 1991</w:t>
      </w:r>
    </w:p>
    <w:p>
      <w:pPr>
        <w:pStyle w:val="Style22"/>
        <w:ind w:left="-180" w:hanging="0"/>
        <w:rPr/>
      </w:pPr>
      <w:r>
        <w:rPr/>
        <w:t>Электроника. Энциклопедический словарь.-М.Советская энциклопедия, 199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NTERNET</w:t>
      </w:r>
      <w:r>
        <w:rPr>
          <w:rFonts w:eastAsia="TimesNewRomanPSMT;Arial Unicode MS"/>
        </w:rPr>
        <w:t>-</w:t>
      </w:r>
      <w:r>
        <w:rPr>
          <w:b/>
          <w:bCs/>
        </w:rPr>
        <w:t>РЕСУРСЫ</w:t>
      </w:r>
      <w:r>
        <w:rPr>
          <w:rFonts w:eastAsia="TimesNewRomanPSMT;Arial Unicode MS"/>
        </w:rPr>
        <w:t>:</w:t>
      </w:r>
    </w:p>
    <w:p>
      <w:pPr>
        <w:pStyle w:val="Normal"/>
        <w:autoSpaceDE w:val="false"/>
        <w:ind w:left="540" w:hanging="72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eastAsia="TimesNewRomanPSMT;Arial Unicode MS"/>
          <w:lang w:val="en-US"/>
        </w:rPr>
        <w:t>http</w:t>
      </w:r>
      <w:r>
        <w:rPr>
          <w:rFonts w:eastAsia="TimesNewRomanPSMT;Arial Unicode MS"/>
        </w:rPr>
        <w:t>://</w:t>
      </w:r>
      <w:r>
        <w:rPr>
          <w:rFonts w:eastAsia="TimesNewRomanPSMT;Arial Unicode MS"/>
          <w:lang w:val="en-US"/>
        </w:rPr>
        <w:t>ktf</w:t>
      </w:r>
      <w:r>
        <w:rPr>
          <w:rFonts w:eastAsia="TimesNewRomanPSMT;Arial Unicode MS"/>
        </w:rPr>
        <w:t>.</w:t>
      </w:r>
      <w:r>
        <w:rPr>
          <w:rFonts w:eastAsia="TimesNewRomanPSMT;Arial Unicode MS"/>
          <w:lang w:val="en-US"/>
        </w:rPr>
        <w:t>krk</w:t>
      </w:r>
      <w:r>
        <w:rPr>
          <w:rFonts w:eastAsia="TimesNewRomanPSMT;Arial Unicode MS"/>
        </w:rPr>
        <w:t>.</w:t>
      </w:r>
      <w:r>
        <w:rPr>
          <w:rFonts w:eastAsia="TimesNewRomanPSMT;Arial Unicode MS"/>
          <w:lang w:val="en-US"/>
        </w:rPr>
        <w:t>ru</w:t>
      </w:r>
      <w:r>
        <w:rPr>
          <w:rFonts w:eastAsia="TimesNewRomanPSMT;Arial Unicode MS"/>
        </w:rPr>
        <w:t>/</w:t>
      </w:r>
      <w:r>
        <w:rPr>
          <w:rFonts w:eastAsia="TimesNewRomanPSMT;Arial Unicode MS"/>
          <w:lang w:val="en-US"/>
        </w:rPr>
        <w:t>courses</w:t>
      </w:r>
      <w:r>
        <w:rPr>
          <w:rFonts w:eastAsia="TimesNewRomanPSMT;Arial Unicode MS"/>
        </w:rPr>
        <w:t>/</w:t>
      </w:r>
      <w:r>
        <w:rPr>
          <w:rFonts w:eastAsia="TimesNewRomanPSMT;Arial Unicode MS"/>
          <w:lang w:val="en-US"/>
        </w:rPr>
        <w:t>foet</w:t>
      </w:r>
      <w:r>
        <w:rPr>
          <w:rFonts w:eastAsia="TimesNewRomanPSMT;Arial Unicode MS"/>
        </w:rPr>
        <w:t xml:space="preserve">/ 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(Сайт содержит информацию по разделу «Электроника»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eastAsia="TimesNewRomanPSMT;Arial Unicode MS"/>
        </w:rPr>
        <w:t>http://www.college.ru/enportal/physics/content/chapter4/section/paragraph8/the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 xml:space="preserve">ory.html 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(Сайт содержит информацию по теме «Электрические цепи постоянного тока»)</w:t>
      </w:r>
    </w:p>
    <w:p>
      <w:pPr>
        <w:pStyle w:val="Normal"/>
        <w:autoSpaceDE w:val="false"/>
        <w:rPr/>
      </w:pPr>
      <w:r>
        <w:rPr/>
        <w:t xml:space="preserve">- </w:t>
      </w:r>
      <w:hyperlink r:id="rId5">
        <w:r>
          <w:rPr>
            <w:rStyle w:val="InternetLink"/>
            <w:rFonts w:eastAsia="TimesNewRomanPSMT;Arial Unicode MS"/>
          </w:rPr>
          <w:t>http://elib.ispu.ru/library/electro1/index.htm</w:t>
        </w:r>
      </w:hyperlink>
      <w:r>
        <w:rPr>
          <w:rFonts w:eastAsia="TimesNewRomanPSMT;Arial Unicode MS"/>
        </w:rPr>
        <w:t xml:space="preserve"> 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(Сайт содержит электронный учебник по курсу «Общая Электротехника»)</w:t>
      </w:r>
    </w:p>
    <w:p>
      <w:pPr>
        <w:pStyle w:val="Normal"/>
        <w:autoSpaceDE w:val="false"/>
        <w:rPr/>
      </w:pPr>
      <w:r>
        <w:rPr/>
        <w:t xml:space="preserve">- </w:t>
      </w:r>
      <w:hyperlink r:id="rId6">
        <w:r>
          <w:rPr>
            <w:rStyle w:val="InternetLink"/>
            <w:rFonts w:eastAsia="TimesNewRomanPSMT;Arial Unicode MS"/>
          </w:rPr>
          <w:t>http://ftemk.mpei.ac.ru/elpro/</w:t>
        </w:r>
      </w:hyperlink>
      <w:r>
        <w:rPr>
          <w:rFonts w:eastAsia="TimesNewRomanPSMT;Arial Unicode MS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(Сайт содержит электронный справочник по направлению </w:t>
      </w:r>
      <w:r>
        <w:rPr>
          <w:i/>
          <w:iCs/>
        </w:rPr>
        <w:t>"</w:t>
      </w:r>
      <w:r>
        <w:rPr>
          <w:rFonts w:eastAsia="TimesNewRomanPSMT;Arial Unicode MS"/>
        </w:rPr>
        <w:t>Электротехника, электромеханика и электротехнологии").</w:t>
      </w:r>
    </w:p>
    <w:p>
      <w:pPr>
        <w:pStyle w:val="Normal"/>
        <w:autoSpaceDE w:val="false"/>
        <w:rPr/>
      </w:pPr>
      <w:r>
        <w:rPr/>
        <w:t xml:space="preserve">- </w:t>
      </w:r>
      <w:hyperlink r:id="rId7">
        <w:r>
          <w:rPr>
            <w:rStyle w:val="InternetLink"/>
            <w:rFonts w:eastAsia="TimesNewRomanPSMT;Arial Unicode MS"/>
          </w:rPr>
          <w:t>http://www.toe.stf.mrsu.ru/demoversia/book/index.htm</w:t>
        </w:r>
      </w:hyperlink>
      <w:r>
        <w:rPr>
          <w:rFonts w:eastAsia="TimesNewRomanPSMT;Arial Unicode MS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(Сайт содержит электронный учебник по курсу «Электроника и схемотехника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80" w:hanging="180"/>
        <w:rPr/>
      </w:pPr>
      <w:hyperlink r:id="rId8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TimesNewRomanPSMT;Arial Unicode MS"/>
          </w:rPr>
          <w:t>http://www.</w:t>
        </w:r>
        <w:r>
          <w:rPr>
            <w:rStyle w:val="InternetLink"/>
            <w:rFonts w:eastAsia="TimesNewRomanPSMT;Arial Unicode MS"/>
            <w:lang w:val="en-US"/>
          </w:rPr>
          <w:t>eltray</w:t>
        </w:r>
        <w:r>
          <w:rPr>
            <w:rStyle w:val="InternetLink"/>
            <w:rFonts w:eastAsia="TimesNewRomanPSMT;Arial Unicode MS"/>
          </w:rPr>
          <w:t>.</w:t>
        </w:r>
        <w:r>
          <w:rPr>
            <w:rStyle w:val="InternetLink"/>
            <w:rFonts w:eastAsia="TimesNewRomanPSMT;Arial Unicode MS"/>
            <w:lang w:val="en-US"/>
          </w:rPr>
          <w:t>com</w:t>
        </w:r>
      </w:hyperlink>
      <w:r>
        <w:rPr>
          <w:rFonts w:eastAsia="TimesNewRomanPSMT;Arial Unicode MS"/>
        </w:rPr>
        <w:t>. (Мультимедийный курс «В мир электричества как в первый раз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80" w:hanging="180"/>
        <w:rPr>
          <w:rFonts w:eastAsia="TimesNewRomanPSMT;Arial Unicode MS"/>
        </w:rPr>
      </w:pPr>
      <w:hyperlink r:id="rId9">
        <w:r>
          <w:rPr>
            <w:rStyle w:val="InternetLink"/>
            <w:rFonts w:eastAsia="TimesNewRomanPSMT;Arial Unicode MS"/>
          </w:rPr>
          <w:t>http://www.</w:t>
        </w:r>
        <w:r>
          <w:rPr>
            <w:rStyle w:val="InternetLink"/>
            <w:rFonts w:eastAsia="TimesNewRomanPSMT;Arial Unicode MS"/>
            <w:lang w:val="en-US"/>
          </w:rPr>
          <w:t>edu.ru</w:t>
        </w:r>
      </w:hyperlink>
      <w:r>
        <w:rPr>
          <w:rFonts w:eastAsia="TimesNewRomanPSMT;Arial Unicode MS"/>
          <w:lang w:val="en-US"/>
        </w:rPr>
        <w:t>.</w:t>
      </w:r>
    </w:p>
    <w:p>
      <w:pPr>
        <w:pStyle w:val="Normal"/>
        <w:jc w:val="both"/>
        <w:rPr>
          <w:b/>
          <w:b/>
        </w:rPr>
      </w:pPr>
      <w:hyperlink r:id="rId10">
        <w:r>
          <w:rPr>
            <w:rStyle w:val="InternetLink"/>
            <w:rFonts w:eastAsia="TimesNewRomanPSMT;Arial Unicode MS"/>
          </w:rPr>
          <w:t>http://www.</w:t>
        </w:r>
        <w:r>
          <w:rPr>
            <w:rStyle w:val="InternetLink"/>
            <w:rFonts w:eastAsia="TimesNewRomanPSMT;Arial Unicode MS"/>
            <w:lang w:val="en-US"/>
          </w:rPr>
          <w:t>experiment</w:t>
        </w:r>
        <w:r>
          <w:rPr>
            <w:rStyle w:val="InternetLink"/>
            <w:rFonts w:eastAsia="TimesNewRomanPSMT;Arial Unicode MS"/>
          </w:rPr>
          <w:t>.</w:t>
        </w:r>
        <w:r>
          <w:rPr>
            <w:rStyle w:val="InternetLink"/>
            <w:rFonts w:eastAsia="TimesNewRomanPSMT;Arial Unicode MS"/>
            <w:lang w:val="en-US"/>
          </w:rPr>
          <w:t>edu</w:t>
        </w:r>
        <w:r>
          <w:rPr>
            <w:rStyle w:val="InternetLink"/>
            <w:rFonts w:eastAsia="TimesNewRomanPSMT;Arial Unicode MS"/>
          </w:rPr>
          <w:t>.</w:t>
        </w:r>
        <w:r>
          <w:rPr>
            <w:rStyle w:val="InternetLink"/>
            <w:rFonts w:eastAsia="TimesNewRomanPSMT;Arial Unicode MS"/>
            <w:lang w:val="en-US"/>
          </w:rPr>
          <w:t>ru</w:t>
        </w:r>
      </w:hyperlink>
      <w:r>
        <w:rPr>
          <w:rFonts w:eastAsia="TimesNewRomanPSMT;Arial Unicode MS"/>
        </w:rPr>
        <w:t>.</w:t>
      </w:r>
    </w:p>
    <w:p>
      <w:pPr>
        <w:pStyle w:val="Normal"/>
        <w:autoSpaceDE w:val="false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  <w:b/>
        </w:rPr>
        <w:t>3.3</w:t>
      </w:r>
      <w:r>
        <w:rPr>
          <w:b/>
          <w:bCs/>
        </w:rPr>
        <w:t xml:space="preserve">  Учебно-методический комплекс  дисциплин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комплект тестовых заданий по разделам курса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комплект типовых задач по разделам курса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инструкции к лабораторно-практическим работам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опорные конспекты.</w:t>
      </w:r>
    </w:p>
    <w:p>
      <w:pPr>
        <w:pStyle w:val="Normal"/>
        <w:ind w:left="284" w:hanging="0"/>
        <w:rPr/>
      </w:pPr>
      <w:r>
        <w:rPr/>
        <w:t xml:space="preserve">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/>
        <w:t>Контроль и оценка результатов освоения учебной дисциплины осуществляется преподавателем в процессе проведения контроля знаний.</w:t>
      </w:r>
    </w:p>
    <w:p>
      <w:pPr>
        <w:pStyle w:val="Normal"/>
        <w:jc w:val="both"/>
        <w:rPr/>
      </w:pPr>
      <w:r>
        <w:rPr/>
        <w:t xml:space="preserve">При оценивании знаний ориентиром являются примерные нормы оценки знаний и умений по электротехнике,  разработанные РАО РФ. </w:t>
      </w:r>
    </w:p>
    <w:p>
      <w:pPr>
        <w:pStyle w:val="Normal"/>
        <w:jc w:val="both"/>
        <w:rPr/>
      </w:pPr>
      <w:r>
        <w:rPr/>
        <w:t xml:space="preserve">Оценка «5» («отлично») выставляется, если </w:t>
      </w:r>
      <w:r>
        <w:rPr>
          <w:bCs/>
        </w:rPr>
        <w:t>студент</w:t>
      </w:r>
      <w:r>
        <w:rPr/>
        <w:t xml:space="preserve"> владеет знаниями и умениями в объеме превышающем 95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 xml:space="preserve">Оценка «4» («хорошо») выставляется, если объем знаний и умений </w:t>
      </w:r>
      <w:r>
        <w:rPr>
          <w:bCs/>
        </w:rPr>
        <w:t>студента</w:t>
      </w:r>
      <w:r>
        <w:rPr/>
        <w:t xml:space="preserve"> составляет 80-95 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 xml:space="preserve">Оценка «3» («удовлетворительно») выставляется, если </w:t>
      </w:r>
      <w:r>
        <w:rPr>
          <w:bCs/>
        </w:rPr>
        <w:t>студент</w:t>
      </w:r>
      <w:r>
        <w:rPr/>
        <w:t xml:space="preserve"> не владеет знаниями и умениями в объеме более 80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ценка «2» («неудовлетворительно») выставляется, если </w:t>
      </w:r>
      <w:r>
        <w:rPr>
          <w:bCs/>
        </w:rPr>
        <w:t>студент</w:t>
      </w:r>
      <w:r>
        <w:rPr/>
        <w:t xml:space="preserve"> владеет знаниями и умениями в объеме оценки «3».</w:t>
      </w:r>
    </w:p>
    <w:p>
      <w:pPr>
        <w:pStyle w:val="Normal"/>
        <w:jc w:val="both"/>
        <w:rPr/>
      </w:pPr>
      <w:r>
        <w:rPr/>
        <w:t>Методы контроля результатов обучения: 1. Устная проверка (фронтальная, индивидуальная); 2. Письменная проверка (диктанты, самостоятельные работы, тесты, контрольные работы); 3. Проверка практических умений (практические  работы); 4. Экзамен.</w:t>
      </w:r>
    </w:p>
    <w:p>
      <w:pPr>
        <w:pStyle w:val="Normal"/>
        <w:rPr/>
      </w:pPr>
      <w:r>
        <w:rPr/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4860"/>
      </w:tblGrid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воение знаний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 классификацию электронных приборов, их устройство и область примен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;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тоды расчета и измерения основных параметров электрических, магнитных цепе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новные законы электротехни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;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новные правила эксплуатации электрооборудования и методы измерения электрических величин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лабораторно-практических работ, 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;  решение задач.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. основы теории электрических машин, принцип работы типовых электрических устройст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сновы физических процессов в проводниках, полупроводниках и диэлектриках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за устным ответом; тестирование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араметры электрических схем и единицы их измер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лабораторно-практических работ, 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;  решение задач.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нципы выбора электрических и электронных устройств и прибор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за устным ответом; выполнение лабораторно-практических работ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9. принципы действия, устройство, основные характеристики электротехнических  и электронных устройств и прибор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;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войства проводников, полупроводников, электроизоляционных, магнитных материал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;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пособы получения, передачи и использования электрической энерг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;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устройство, принцип действия и основные характеристики электротехнических прибор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;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характеристики и параметры электрических и магнитных цеп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;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овладение умениям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 подбирать  устройства  электронной техники, электрические приборы и оборудование с определенными параметрами и характеристикам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лабораторно-практических работ;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 xml:space="preserve">работ;  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. правильно эксплуатировать электрооборудование и механизмы передачи движения технологических машин и аппарат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лабораторно-практических работ;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;  решение задач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. рассчитывать параметры электрических, магнитных цепе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лабораторно-практических работ;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;  решение задач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нимать показания электроизмерительных приборов и приспособлений и пользоваться им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лабораторно-практических работ;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;  решение задач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бирать электрические схем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лабораторно-практических работ;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;  решение задач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читать принципиальные, электрические и монтажные схем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лабораторно-практических работ;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 xml:space="preserve">работ;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</w:t>
      </w:r>
      <w:r>
        <w:rPr>
          <w:bCs/>
        </w:rPr>
        <w:t>студентов</w:t>
      </w:r>
      <w:r>
        <w:rPr/>
        <w:t xml:space="preserve">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jc w:val="both"/>
        <w:rPr/>
      </w:pPr>
      <w:r>
        <w:rPr/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4064"/>
        <w:gridCol w:w="3240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 по завершению МД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</w:rPr>
              <w:t>выбор и применение методов и способов решения</w:t>
            </w:r>
            <w:r>
              <w:rPr>
                <w:color w:val="FF00FF"/>
              </w:rPr>
              <w:t xml:space="preserve"> </w:t>
            </w:r>
            <w:r>
              <w:rPr>
                <w:color w:val="000000"/>
              </w:rPr>
              <w:t>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color w:val="000000"/>
              </w:rPr>
              <w:t>оценка эффективности и качества выполнения профессиональных задач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ние различных источников, включая электронны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 экзамен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" w:leader="none"/>
              </w:tabs>
              <w:ind w:left="-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ализ инноваций в области </w:t>
            </w:r>
            <w:r>
              <w:rPr>
                <w:color w:val="000000"/>
              </w:rPr>
              <w:t>разработки новых приемов и оборудования;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ind w:left="-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монстрация навыков использования </w:t>
            </w:r>
            <w:r>
              <w:rPr>
                <w:color w:val="00000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 7. 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ценка работы на занятиях, при выполнении лабораторных, контрольных работ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К 1.1. Контролировать и соблюдать основные показатели разработки месторождений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практического содержания; выполнять необходимые расч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К 1.2. Контролировать и поддерживать оптимальные режимы разработки и эксплуатации скважин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практического содержания; выполнять необходимые расч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К 1.3. Предотвращать и ликвидировать последствия аварийных ситуаций на нефтяных и газовых месторождениях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практического содержания; выполнять необходимые расч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К 1.4. Проводить диагностику, текущий и капитальный ремонт скважин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практического содержания; выполнять необходимые расч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К 1.5. Принимать меры по охране окружающей среды и недр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практического содержания; выполнять необходимые расч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К 2.2. Производить техническое обслуживание нефтегазопромыслового оборудования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практического содержания; выполнять необходимые расч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К 2.4. Осуществлять текущий и плановый ремонт нефтегазопромыслового оборудов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практического содерж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оценки знаний традицион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рофессиональный колледж»            преподаватель                 Москалец Н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У «РПК»                                            методист                             Боровлева Е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Вспомогательная таблица для проверки соответствия результатов обучения содержанию обучени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6"/>
        <w:gridCol w:w="356"/>
        <w:gridCol w:w="353"/>
        <w:gridCol w:w="355"/>
        <w:gridCol w:w="356"/>
        <w:gridCol w:w="352"/>
        <w:gridCol w:w="354"/>
        <w:gridCol w:w="355"/>
        <w:gridCol w:w="355"/>
        <w:gridCol w:w="354"/>
        <w:gridCol w:w="531"/>
        <w:gridCol w:w="534"/>
        <w:gridCol w:w="454"/>
        <w:gridCol w:w="455"/>
        <w:gridCol w:w="354"/>
        <w:gridCol w:w="355"/>
        <w:gridCol w:w="354"/>
        <w:gridCol w:w="355"/>
        <w:gridCol w:w="408"/>
        <w:gridCol w:w="362"/>
      </w:tblGrid>
      <w:tr>
        <w:trPr>
          <w:trHeight w:val="391" w:hRule="atLeast"/>
        </w:trPr>
        <w:tc>
          <w:tcPr>
            <w:tcW w:w="8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2"/>
              </w:rPr>
              <w:t xml:space="preserve"> </w:t>
            </w:r>
            <w:r>
              <w:rPr>
                <w:b/>
                <w:sz w:val="22"/>
              </w:rPr>
              <w:t>в разделе 2.2. программы УД</w:t>
            </w:r>
          </w:p>
        </w:tc>
        <w:tc>
          <w:tcPr>
            <w:tcW w:w="73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</w:tr>
      <w:tr>
        <w:trPr>
          <w:trHeight w:val="243" w:hRule="atLeast"/>
        </w:trPr>
        <w:tc>
          <w:tcPr>
            <w:tcW w:w="8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</w:tr>
      <w:tr>
        <w:trPr/>
        <w:tc>
          <w:tcPr>
            <w:tcW w:w="8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bCs/>
              </w:rPr>
              <w:t>Тема 1.</w:t>
            </w:r>
            <w:r>
              <w:rPr>
                <w:b/>
                <w:bCs/>
              </w:rPr>
              <w:t xml:space="preserve"> ЭЛЕКТРИЧЕСКОЕ ПОЛ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свойства и характеристики электрического поля. Влияние электрического поля на проводники и диэлектрики. Электрическая емкость, конденсаторы, емкостные элементы. Способы соединения конденсаторов. Зарядка и разрядка конденсатора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1  </w:t>
            </w:r>
            <w:r>
              <w:rPr>
                <w:bCs/>
              </w:rPr>
              <w:t>Расчет смешанного соединения конденсатор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2  </w:t>
            </w:r>
            <w:r>
              <w:rPr>
                <w:bCs/>
              </w:rPr>
              <w:t>Исследование электрических цепей при последовательном, параллельном и смешанном  соединении конденсатор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bCs/>
              </w:rPr>
              <w:t xml:space="preserve">Тема 2. </w:t>
            </w:r>
            <w:r>
              <w:rPr>
                <w:rFonts w:eastAsia="Calibri"/>
                <w:b/>
                <w:bCs/>
                <w:caps/>
              </w:rPr>
              <w:t>Электрические цепи постоянного то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3  </w:t>
            </w:r>
            <w:r>
              <w:rPr>
                <w:bCs/>
              </w:rPr>
              <w:t>Расчет смешенного соединения сопротивлений. Определение эквивалентного сопротивления, числа узлов цепи, тока цепи и напряжений на участках цеп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4  </w:t>
            </w:r>
            <w:r>
              <w:rPr>
                <w:bCs/>
              </w:rPr>
              <w:t>Опытная проверка закона Ома для цепи постоянного тока с одним источником энерг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5 </w:t>
            </w:r>
            <w:r>
              <w:rPr>
                <w:bCs/>
              </w:rPr>
              <w:t xml:space="preserve">  Исследование режимов работы электрической цеп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6  </w:t>
            </w:r>
            <w:r>
              <w:rPr>
                <w:bCs/>
              </w:rPr>
              <w:t>Расчет сложных цепей методом узловых и контурных уравне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7  </w:t>
            </w:r>
            <w:r>
              <w:rPr>
                <w:bCs/>
              </w:rPr>
              <w:t>Расчет потенциалов точек электрической цеп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8   </w:t>
            </w:r>
            <w:r>
              <w:rPr>
                <w:bCs/>
              </w:rPr>
              <w:t>Измерение потенциалов в электрической цепи. Построение потенциальной диаграмм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9   </w:t>
            </w:r>
            <w:r>
              <w:rPr>
                <w:bCs/>
              </w:rPr>
              <w:t>Исследование электрических цепей при последовательном, параллельном и смешанном соединении резистор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10  </w:t>
            </w:r>
            <w:r>
              <w:rPr>
                <w:bCs/>
              </w:rPr>
              <w:t>Измерение потерь напряжения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в проводах электрической цеп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11  </w:t>
            </w:r>
            <w:r>
              <w:rPr>
                <w:bCs/>
              </w:rPr>
              <w:t>Опытная проверка принципа наложения токов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12  </w:t>
            </w:r>
            <w:r>
              <w:rPr>
                <w:bCs/>
              </w:rPr>
              <w:t>Опытное изучение законов Кирхгофа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 ЭЛЕКТРОМАГНЕТИЗ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13  </w:t>
            </w:r>
            <w:r>
              <w:rPr/>
              <w:t>Расчет неразветвленной магнитной цепи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14  </w:t>
            </w:r>
            <w:r>
              <w:rPr>
                <w:bCs/>
              </w:rPr>
              <w:t>Исследование явлений электромагнитной индукции и самоиндукц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15  </w:t>
            </w:r>
            <w:r>
              <w:rPr>
                <w:bCs/>
              </w:rPr>
              <w:t>Электромагнетиз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  ЭЛЕКТРИЧЕСКИЕ ЦЕПИ СИНУСОИДАЛЬНОГО ТО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16  </w:t>
            </w:r>
            <w:r>
              <w:rPr>
                <w:bCs/>
              </w:rPr>
              <w:t>Исследование неразветвленной цеп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переменного тока, содержащей активное, индуктивное и емкостное сопротивления. Резонанс напряж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17  </w:t>
            </w:r>
            <w:r>
              <w:rPr>
                <w:bCs/>
              </w:rPr>
              <w:t>Исследование электрической цепи переменного тока при параллельном соединении катушки индуктивности и конденсатора. Резонанс токов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18  </w:t>
            </w:r>
            <w:r>
              <w:rPr>
                <w:bCs/>
              </w:rPr>
              <w:t>Измерение параметров индуктивно-связанных катуше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bCs/>
              </w:rPr>
              <w:t>Тема 5.  ЭЛЕКТРИЧЕСКИЕ ИЗМЕР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6.  ТРЕХФАЗНЫЕ ЭЛЕКТРИЧЕСКИЕ ЦЕП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19  </w:t>
            </w:r>
            <w:r>
              <w:rPr>
                <w:bCs/>
              </w:rPr>
              <w:t>Исследование трехфазной цепи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при соединении приемников энергии  треугольник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20   </w:t>
            </w:r>
            <w:r>
              <w:rPr>
                <w:bCs/>
              </w:rPr>
              <w:t>Исследование трехфазной цепи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при соединении приемников энергии звездо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7.  ТРАНСФОРМАТОР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21  </w:t>
            </w:r>
            <w:r>
              <w:rPr>
                <w:bCs/>
              </w:rPr>
              <w:t>Трансформатор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8.  ЭЛЕКТРИЧЕСКИЕ МАШИНЫ СИНУСОИДАЛЬНОГО ТО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22  </w:t>
            </w:r>
            <w:r>
              <w:rPr>
                <w:bCs/>
              </w:rPr>
              <w:t>Электрические машины переменного то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9.  ЭЛЕКТРИЧЕСКИЕ МАШИНЫ ПОСТОЯННОГО ТО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23  </w:t>
            </w:r>
            <w:r>
              <w:rPr>
                <w:bCs/>
              </w:rPr>
              <w:t>Электрические машины постоянного то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0.  ЭЛЕКТРИЧЕСКИЕ АППАРАТЫ АВТОМАТИКИ И УПРАВЛЕНИЯ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11. ОСНОВЫ ЭЛЕКТРОПРИВОД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2. ПЕРЕДАЧА И РАСПРЕДЕЛЕНИЕ ЭЛЕКТРИЧЕСКОЙ ЭНЕРГ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24  </w:t>
            </w:r>
            <w:r>
              <w:rPr>
                <w:bCs/>
              </w:rPr>
              <w:t>Производство электроэнергии с использованием возобновляемых источников, с использованием энергии Солнца, ветра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3. ПОЛУПРОВОДНИКОВЫЕ ПРИБОР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25  </w:t>
            </w:r>
            <w:r>
              <w:rPr>
                <w:bCs/>
              </w:rPr>
              <w:t>Полупроводниковые приборы. Электрофизические свойства полупроводник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26  </w:t>
            </w:r>
            <w:r>
              <w:rPr>
                <w:bCs/>
              </w:rPr>
              <w:t>Полупроводниковые приборы. Дио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 27 </w:t>
            </w:r>
            <w:r>
              <w:rPr>
                <w:bCs/>
              </w:rPr>
              <w:t>Полупроводниковые преобразователи на тиристора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Лабораторно-практическая работа №28</w:t>
            </w:r>
            <w:r>
              <w:rPr>
                <w:bCs/>
              </w:rPr>
              <w:t xml:space="preserve">  Фотоэлектрические приборы. Оптоэлектронные прибор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4. ЭЛЕКТРОННЫЕ ВЫПРЯМИТЕЛИ И СТАБИЛИЗАТОР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5. ЭЛЕКТРОННЫЕ УСИЛИТЕЛ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6. ЭЛЕКТРОННЫЕ ГЕНЕРАТОРЫ И ИМПУЛЬСНЫЕ УСТРОЙСТ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7. ЭЛЕКТРОННЫЕ ЦИФРОВЫЕ УСТРОЙСТ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8. МИКРОПРОЦЕССОРЫ, микроЭВМ И ЭЛЕКТРОННЫЕ ИЗМЕРИТЕЛЬНЫЕ ПРИБОР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1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2z0">
    <w:name w:val="WW8Num12z0"/>
    <w:qFormat/>
    <w:rPr>
      <w:rFonts w:ascii="Symbol" w:hAnsi="Symbol" w:cs="Symbol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lib.ispu.ru/library/electro1/index.htm" TargetMode="External"/><Relationship Id="rId6" Type="http://schemas.openxmlformats.org/officeDocument/2006/relationships/hyperlink" Target="http://ftemk.mpei.ac.ru/elpro/" TargetMode="External"/><Relationship Id="rId7" Type="http://schemas.openxmlformats.org/officeDocument/2006/relationships/hyperlink" Target="http://www.toe.stf.mrsu.ru/demoversia/book/index.htm" TargetMode="External"/><Relationship Id="rId8" Type="http://schemas.openxmlformats.org/officeDocument/2006/relationships/hyperlink" Target="http://www.eltray.com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ww.experiment.edu.ru/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6:03:00Z</dcterms:created>
  <dc:creator>BLINOV</dc:creator>
  <dc:description/>
  <cp:keywords/>
  <dc:language>en-US</dc:language>
  <cp:lastModifiedBy>Aquarius</cp:lastModifiedBy>
  <cp:lastPrinted>2009-08-07T10:12:00Z</cp:lastPrinted>
  <dcterms:modified xsi:type="dcterms:W3CDTF">2014-04-24T02:40:00Z</dcterms:modified>
  <cp:revision>23</cp:revision>
  <dc:subject/>
  <dc:title>ПРОЕКТ</dc:title>
</cp:coreProperties>
</file>